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LLY INFORM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A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CAMPGROUN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RESS:                                                                             PHO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MPING F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MAKE OWN RESERVATION   ____HOST TO MAKE RESERV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LLY F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RIDAY EV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ATUR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UN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UT OFF BELOW AND MAIL TO: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DRES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ME ____________________________ LENGTH OF COACH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. OF GUESTS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AMPING FEE ENCLOSED: __________ RALLEY FEE ENCLOSED: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OTAL ENCLOSED:  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5:00Z</dcterms:created>
  <dc:creator>Cindy Roberson</dc:creator>
  <dc:description/>
  <cp:keywords/>
  <dc:language>en-US</dc:language>
  <cp:lastModifiedBy>Kamal Rojiani</cp:lastModifiedBy>
  <dcterms:modified xsi:type="dcterms:W3CDTF">2022-12-09T15:47:00Z</dcterms:modified>
  <cp:revision>3</cp:revision>
  <dc:subject/>
  <dc:title>RALLY INFORMATION FORM</dc:title>
</cp:coreProperties>
</file>