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CARDINAL VIRGINI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Rally Summary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Date: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Hosts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Location: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Units in Attendance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Rally Fees Collected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Camping Fees Collected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Additional Funds Collected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Surplus food sold, book sale,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otal Funds Collected: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otal Expenses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Include all receipts and attach to summary sheet.  These 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eded for annual audi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If you have a shortage of funds the treasurer will reimburse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f you have excess money, send in with summary sh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verage _______________ or Shortage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5:00Z</dcterms:created>
  <dc:creator>Cindy Roberson</dc:creator>
  <dc:description/>
  <cp:keywords/>
  <dc:language>en-US</dc:language>
  <cp:lastModifiedBy>Kamal Rojiani</cp:lastModifiedBy>
  <dcterms:modified xsi:type="dcterms:W3CDTF">2022-12-09T15:49:00Z</dcterms:modified>
  <cp:revision>3</cp:revision>
  <dc:subject/>
  <dc:title>CARDINAL VIRGINIAN</dc:title>
</cp:coreProperties>
</file>